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缘环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PCO </w:t>
      </w:r>
      <w:r>
        <w:rPr>
          <w:b/>
          <w:sz w:val="30"/>
          <w:szCs w:val="30"/>
        </w:rPr>
        <w:t>特许经营申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编号</w:t>
      </w:r>
      <w:r>
        <w:rPr/>
        <w:t>: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缘环境虫控科技有限公司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本单位（人）</w:t>
      </w:r>
      <w:r>
        <w:rPr>
          <w:sz w:val="24"/>
        </w:rPr>
        <w:t>____________</w:t>
      </w:r>
      <w:r>
        <w:rPr>
          <w:sz w:val="24"/>
        </w:rPr>
        <w:t>申请加盟三缘环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CO </w:t>
      </w:r>
      <w:r>
        <w:rPr>
          <w:sz w:val="24"/>
        </w:rPr>
        <w:t>特许经营系统，并作如下承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其经营范围为三缘环境公司特许经营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CO </w:t>
      </w:r>
      <w:r>
        <w:rPr>
          <w:sz w:val="24"/>
        </w:rPr>
        <w:t>服务业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遵守三缘环境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CO </w:t>
      </w:r>
      <w:r>
        <w:rPr>
          <w:sz w:val="24"/>
        </w:rPr>
        <w:t>特许经营的有关规定，使用三缘环境的统一标识、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执行三缘环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CO </w:t>
      </w:r>
      <w:r>
        <w:rPr>
          <w:sz w:val="24"/>
        </w:rPr>
        <w:t>服务和技术的统一标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购买三缘环境公司指定的药品和器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同意交纳特许经营权费、品牌、管理和技术服务年费和规定的其他费用。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>拥有符合加盟要求的经营资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参加三缘环境公司统一组织的各种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审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315" w:hanging="0"/>
        <w:jc w:val="right"/>
        <w:rPr/>
      </w:pPr>
      <w:r>
        <w:rPr/>
        <w:t>申请单位（人）：</w:t>
      </w:r>
      <w:r>
        <w:rPr/>
        <w:t>__________</w:t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525" w:hanging="0"/>
        <w:jc w:val="right"/>
        <w:rPr/>
      </w:pPr>
      <w:r>
        <w:rPr/>
        <w:t>________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4:24:00Z</dcterms:created>
  <dc:creator>cqs</dc:creator>
  <dc:description/>
  <cp:keywords/>
  <dc:language>en-US</dc:language>
  <cp:lastModifiedBy>cqs</cp:lastModifiedBy>
  <dcterms:modified xsi:type="dcterms:W3CDTF">2000-02-15T04:27:00Z</dcterms:modified>
  <cp:revision>1</cp:revision>
  <dc:subject/>
  <dc:title>三缘环境 PCO 特许经营申请书</dc:title>
</cp:coreProperties>
</file>